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9.08.2024 г.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№ 358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я муниципального комитета Кировского городского поселения от 12.03.2024 г. № 460 «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,  на основании ст.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№ 496) администрация Кировского город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«ПЕРЕЧЕНЬ ПРОГРАММНЫХ НАПРАВЛЕНИЙ»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6"/>
        <w:gridCol w:w="2019"/>
      </w:tblGrid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ём финансирования на 2024 г. (руб.)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45 77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ул. Уткинская  пгт. Кир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моста в с. Увальное, ул. Шоссей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 0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620 170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лка аварийных деревьев, вырубка кустарников вдоль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тротуара в пгт. Кировский, ул. Набереж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придомовой территории пгт. Кировский, ул. Набережная, д. 75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 2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, присоединение к электро  сет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оборудование сетей уличного освещения в с. Павло – Федоровка, ул. Кооператив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ламп, светильников для ремонта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асфальт, песок, песко-гравий, дорожные трубы, дорожная краска, дорожная соль, ГСМ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477 386,00</w:t>
            </w:r>
          </w:p>
        </w:tc>
      </w:tr>
      <w:tr>
        <w:trPr>
          <w:trHeight w:val="575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ровского городского поселения                             С.В. Коля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4-05-16T09:52:00Z</cp:lastPrinted>
  <dcterms:modified xsi:type="dcterms:W3CDTF">2024-08-26T01:26:00Z</dcterms:modified>
  <cp:revision>155</cp:revision>
  <dc:subject/>
  <dc:title>Российская Федерация</dc:title>
</cp:coreProperties>
</file>